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ІСПИТІ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АСПІРАНТІВ ФІЛОЛОГІЧНОГО ФАКУЛЬТЕ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ru-RU"/>
        </w:rPr>
        <w:t xml:space="preserve">2 КУРСУ </w:t>
      </w:r>
      <w:r>
        <w:rPr>
          <w:b/>
          <w:sz w:val="24"/>
          <w:szCs w:val="24"/>
          <w:u w:val="single"/>
        </w:rPr>
        <w:t>ДЕННОЇ</w:t>
      </w:r>
      <w:r>
        <w:rPr>
          <w:b/>
          <w:sz w:val="24"/>
          <w:szCs w:val="24"/>
        </w:rPr>
        <w:t xml:space="preserve"> ФОРМИ НАВЧА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местр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н. р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(термін проведення: з 01.06 по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6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.)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исципліна, викладач, аудиторія та час склад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ітературознавчі концепції в Украї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руга половина ХІХ – початок ХХ століття)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натюк М.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аток іспиту о 10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6.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нтактно-генетичні та типологічні форми міжлітературних взаємин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й В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аток іспиту о 09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Текстологія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Івашків В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аток іспиту о </w:t>
            </w: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>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Актуальні проблеми сучасного українського та германського термінознавства»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очан І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аток іспиту о 1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еологія і неографі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зурик Д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аток іспиту о 18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Актуальні проблеми франкознавства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орнійчук В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чаток іспиту о 1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Теорія фольклорних жанрів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илипчук С.М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чаток іспиту о 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.00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аїнська література періоду міжвоєння (1914-1941)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озстріляне відродженн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Роздольська І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чаток іспиту о 9.00 год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24"/>
          <w:szCs w:val="24"/>
        </w:rPr>
        <w:t xml:space="preserve">В. о. декана філологічного факультету </w:t>
        <w:tab/>
        <w:tab/>
        <w:tab/>
        <w:tab/>
        <w:t>Крохмальний Р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o">
    <w:name w:val="go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9:00Z</dcterms:created>
  <dc:creator>Admin</dc:creator>
  <dc:description/>
  <cp:keywords/>
  <dc:language>en-US</dc:language>
  <cp:lastModifiedBy>Александръ Александръ</cp:lastModifiedBy>
  <cp:lastPrinted>2017-12-22T15:01:00Z</cp:lastPrinted>
  <dcterms:modified xsi:type="dcterms:W3CDTF">2024-05-15T13:55:00Z</dcterms:modified>
  <cp:revision>53</cp:revision>
  <dc:subject/>
  <dc:title>ЗАТВЕРДЖУЮ</dc:title>
</cp:coreProperties>
</file>